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IJEST STUDENTI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le se studenti, dolje navedeni ,da se jave u Zavod za opću i anorgansku kemiju,u ponedjeljak, 23.3.2015. u 12 sati radi laboratorijskih vježbi iz Kemije okoliš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Galgoci Niv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Kovačević Sandr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Majcenović Martin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Milek Alen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Nemčić Ivona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Stojanović Antonij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Zagreb, 19.3.2015.</w:t>
        <w:tab/>
        <w:tab/>
        <w:tab/>
        <w:tab/>
        <w:tab/>
        <w:tab/>
        <w:t>Voditelj Kolegija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Izv. prof.dr.sc.S. Milard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34:00Z</dcterms:created>
  <dc:creator>Korisnik2</dc:creator>
  <dc:description/>
  <dc:language>en-US</dc:language>
  <cp:lastModifiedBy>Korisnik</cp:lastModifiedBy>
  <dcterms:modified xsi:type="dcterms:W3CDTF">2015-03-19T14:34:00Z</dcterms:modified>
  <cp:revision>2</cp:revision>
  <dc:subject/>
  <dc:title/>
</cp:coreProperties>
</file>